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  <w:r>
        <w:rPr>
          <w:rFonts w:ascii="仿宋" w:hAnsi="仿宋" w:cs="仿宋" w:eastAsia="仿宋"/>
          <w:sz w:val="28"/>
          <w:szCs w:val="28"/>
        </w:rPr>
        <w:t>全国高职高专英语写作大赛公共英语组赛区选拔赛样题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The National English Writing Contes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For Vocational College Students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Semifinal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两部分，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，共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页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  <w:t>Part I (40 points)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eastAsia="仿宋" w:cs="仿宋" w:ascii="仿宋" w:hAnsi="仿宋"/>
          <w:i/>
          <w:iCs/>
          <w:sz w:val="28"/>
          <w:szCs w:val="28"/>
        </w:rPr>
        <w:t>irections: Write a MEMO based on the following information. Write more than 100 words.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Suppose that you are Kevin Green, the general manager of CSW Electric Co. You will write a memo to David Smith, the manager of the R&amp;D Department. The memo should cover the following issues: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) The sales of our TV sets have decreased greatly in the first two quarters of this year.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) In order to maintain our market share, we have to develop new products.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) You (David Smith) should prepare a development report to be discussed in the next board meeting.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  <w:t>Part II (60 points)</w:t>
      </w:r>
    </w:p>
    <w:p>
      <w:pPr>
        <w:pStyle w:val="Normal"/>
        <w:spacing w:lineRule="exact" w:line="440"/>
        <w:rPr>
          <w:rFonts w:ascii="仿宋" w:hAnsi="仿宋" w:eastAsia="仿宋" w:cs="仿宋"/>
          <w:i/>
          <w:i/>
          <w:iCs/>
          <w:sz w:val="28"/>
          <w:szCs w:val="28"/>
        </w:rPr>
      </w:pPr>
      <w:r>
        <w:rPr>
          <w:rFonts w:eastAsia="仿宋" w:cs="仿宋" w:ascii="仿宋" w:hAnsi="仿宋"/>
          <w:i/>
          <w:iCs/>
          <w:sz w:val="28"/>
          <w:szCs w:val="28"/>
        </w:rPr>
        <w:t xml:space="preserve">Directions: Write a report based on the following information. Write more than 350 words.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The line chart shows the number of vehicles sold in the U.S and China markets from 1980 to 2008. Analyze the chart and offer reasons for your conclusions.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胡振华</dc:creator>
  <dc:description/>
  <dc:language>en-US</dc:language>
  <cp:lastModifiedBy>Administrator</cp:lastModifiedBy>
  <dcterms:modified xsi:type="dcterms:W3CDTF">2014-10-27T03:09:18Z</dcterms:modified>
  <cp:revision>2</cp:revision>
  <dc:subject/>
  <dc:title>附件二：全国高职高专英语写作大赛公共英语组赛区选拔赛样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