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升国旗活动</w:t>
      </w:r>
      <w:r>
        <w:rPr>
          <w:rFonts w:ascii="黑体" w:hAnsi="黑体" w:cs="黑体" w:eastAsia="黑体"/>
          <w:sz w:val="32"/>
          <w:szCs w:val="32"/>
          <w:lang w:eastAsia="zh-CN"/>
        </w:rPr>
        <w:t>系部</w:t>
      </w:r>
      <w:r>
        <w:rPr>
          <w:rFonts w:ascii="黑体" w:hAnsi="黑体" w:cs="黑体" w:eastAsia="黑体"/>
          <w:sz w:val="32"/>
          <w:szCs w:val="32"/>
        </w:rPr>
        <w:t>值班安排表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28"/>
        <w:gridCol w:w="3624"/>
      </w:tblGrid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周  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eastAsia="zh-CN"/>
              </w:rPr>
              <w:t>系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eastAsia="zh-CN"/>
              </w:rPr>
              <w:t>部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第三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环境科学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四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五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六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七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环境艺术与服务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八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九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态环境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循环经济与低碳经济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一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土木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二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环境科学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三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四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五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六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环境艺术与服务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十七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</w:tr>
      <w:tr>
        <w:trPr>
          <w:trHeight w:val="6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第十八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态环境系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备注：如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下雨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气则顺延，当周值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则与下周值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共同举行升旗仪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遇法定节假日则活动顺延至放假结束的第一天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届时不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马浩鑫</dc:creator>
  <dc:description/>
  <dc:language>en-US</dc:language>
  <cp:lastModifiedBy>马浩鑫</cp:lastModifiedBy>
  <dcterms:modified xsi:type="dcterms:W3CDTF">2017-02-22T08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