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升国旗仪式程序</w:t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766"/>
        <w:gridCol w:w="6254"/>
      </w:tblGrid>
      <w:tr>
        <w:trPr>
          <w:trHeight w:val="6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33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式前准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各班组织委员负责安排本班同学在指定地点按顺序列队，并负责队伍整队工作；要求观礼人员衣冠整齐，队列整齐划一，面向升旗台。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播放《运动员进行曲》，待整队完毕时停止。</w:t>
            </w:r>
          </w:p>
        </w:tc>
      </w:tr>
      <w:tr>
        <w:trPr>
          <w:trHeight w:val="2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持人：升旗仪式现在开始，全体肃立，出旗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播放《出旗曲》，待准备完毕后停止。</w:t>
            </w:r>
          </w:p>
        </w:tc>
      </w:tr>
      <w:tr>
        <w:trPr>
          <w:trHeight w:val="33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国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持人：升国旗，奏唱《国歌》，全体敬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国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播放《义勇军进行曲》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要求全体师生肃立敬礼，并齐唱《国歌》；严禁讲话，嬉戏、打闹。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国旗护卫队组织离场。    </w:t>
            </w:r>
          </w:p>
        </w:tc>
      </w:tr>
      <w:tr>
        <w:trPr>
          <w:trHeight w:val="19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旗仪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持人：升旗仪式完毕，请各班级按指挥、有秩序地退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播放《运动员进行曲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场完毕即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马浩鑫</dc:creator>
  <dc:description/>
  <dc:language>en-US</dc:language>
  <cp:lastModifiedBy>马浩鑫</cp:lastModifiedBy>
  <dcterms:modified xsi:type="dcterms:W3CDTF">2017-02-22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